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</w:t>
      </w:r>
      <w:commentRangeStart w:id="0"/>
      <w:r>
        <w:rPr>
          <w:rFonts w:ascii="方正小标宋简体" w:hAnsi="方正小标宋简体" w:cs="宋体;SimSun" w:eastAsia="方正小标宋简体"/>
          <w:sz w:val="44"/>
          <w:szCs w:val="44"/>
        </w:rPr>
        <w:t>登记表</w:t>
      </w:r>
      <w:commentRangeEnd w:id="0"/>
      <w:r>
        <w:commentReference w:id="0"/>
      </w:r>
      <w:r>
        <w:rPr>
          <w:rStyle w:val="Style12"/>
          <w:vanish w:val="false"/>
        </w:rPr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>SAC/TC103 /SC1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委员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  <w:r>
              <w:rPr>
                <w:rStyle w:val="Style12"/>
                <w:vanish w:val="false"/>
              </w:rPr>
              <w:commentReference w:id="1"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</w:t>
            </w:r>
            <w:commentRangeStart w:id="2"/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</w:t>
            </w:r>
            <w:commentRangeEnd w:id="2"/>
            <w:r>
              <w:commentReference w:id="2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</w:t>
            </w:r>
            <w:commentRangeStart w:id="3"/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代码</w:t>
            </w:r>
            <w:r>
              <w:rPr>
                <w:rStyle w:val="Style12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</w:t>
            </w:r>
            <w:commentRangeStart w:id="4"/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职务</w:t>
            </w:r>
            <w:commentRangeEnd w:id="4"/>
            <w:r>
              <w:commentReference w:id="4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commentRangeStart w:id="5"/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  <w:commentRangeEnd w:id="5"/>
            <w:r>
              <w:commentReference w:id="5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</w:t>
            </w:r>
            <w:commentRangeStart w:id="6"/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话</w:t>
            </w:r>
            <w:commentRangeEnd w:id="6"/>
            <w:r>
              <w:commentReference w:id="6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</w:t>
            </w:r>
            <w:commentRangeStart w:id="7"/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信箱</w:t>
            </w:r>
            <w:commentRangeEnd w:id="7"/>
            <w:r>
              <w:commentReference w:id="7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commentRangeStart w:id="8"/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负责人签名：           </w:t>
            </w:r>
            <w:r>
              <w:rPr>
                <w:rStyle w:val="Style12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全国医用光学和仪器标准化分技术委员会" w:date="2021-04-27T14:37:00Z" w:initials="A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4"/>
          <w:lang w:val="en-US" w:eastAsia="zh-CN" w:bidi="ar-SA"/>
        </w:rPr>
        <w:t>打印时请选择“修订”状态下“无标记”</w:t>
      </w:r>
    </w:p>
  </w:comment>
  <w:comment w:id="1" w:author="全国医用光学和仪器标准化分技术委员会" w:date="2021-04-27T11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参加全国专业标准化技术委员会时间”，若是第一次参加，填写“/”。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对不适用内容，填写“/”。</w:t>
      </w:r>
    </w:p>
  </w:comment>
  <w:comment w:id="2" w:author="全国医用光学和仪器标准化分技术委员会" w:date="2021-04-27T11:14:00Z" w:initials="A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与红章一致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单位应为独立法人单位</w:t>
      </w:r>
    </w:p>
  </w:comment>
  <w:comment w:id="3" w:author="全国医用光学和仪器标准化分技术委员会" w:date="2021-04-27T11:2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填</w:t>
      </w:r>
    </w:p>
  </w:comment>
  <w:comment w:id="4" w:author="全国医用光学和仪器标准化分技术委员会" w:date="2021-04-27T11:1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职称和职务至少写一个。</w:t>
      </w:r>
    </w:p>
  </w:comment>
  <w:comment w:id="5" w:author="全国医用光学和仪器标准化分技术委员会" w:date="2021-04-27T11:1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收到信件或快递的有效地址</w:t>
      </w:r>
    </w:p>
  </w:comment>
  <w:comment w:id="6" w:author="全国医用光学和仪器标准化分技术委员会" w:date="2021-04-27T11:1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座机/手机，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手机号必须填写</w:t>
      </w:r>
    </w:p>
  </w:comment>
  <w:comment w:id="7" w:author="全国医用光学和仪器标准化分技术委员会" w:date="2021-04-27T11:2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有效邮箱</w:t>
      </w:r>
    </w:p>
  </w:comment>
  <w:comment w:id="8" w:author="全国医用光学和仪器标准化分技术委员会" w:date="2021-04-27T11:2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都有签字和红章，红章应为独立法人单位公章，红章必须清晰，不得有模糊、缺角的情况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8">
    <w:name w:val="一"/>
    <w:basedOn w:val="Heading"/>
    <w:next w:val="Normal"/>
    <w:qFormat/>
    <w:pPr/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全国医用光学和仪器标准化分技术委员会</cp:lastModifiedBy>
  <dcterms:modified xsi:type="dcterms:W3CDTF">2021-05-10T05:32:00Z</dcterms:modified>
  <cp:revision>44</cp:revision>
  <dc:subject/>
  <dc:title>国标委办[2009]3号</dc:title>
</cp:coreProperties>
</file>