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Administrator</cp:lastModifiedBy>
  <cp:lastPrinted>2020-05-06T14:33:00Z</cp:lastPrinted>
  <dcterms:modified xsi:type="dcterms:W3CDTF">2020-07-09T00:52:00Z</dcterms:modified>
  <cp:revision>3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