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风险管理培训班 报名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293"/>
        <w:gridCol w:w="1908"/>
        <w:gridCol w:w="948"/>
      </w:tblGrid>
      <w:tr>
        <w:trPr>
          <w:trHeight w:val="70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200" w:hanging="0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6:00Z</dcterms:created>
  <dc:creator>dell</dc:creator>
  <dc:description/>
  <cp:keywords/>
  <dc:language>en-US</dc:language>
  <cp:lastModifiedBy>APJ</cp:lastModifiedBy>
  <cp:lastPrinted>2018-09-10T10:44:00Z</cp:lastPrinted>
  <dcterms:modified xsi:type="dcterms:W3CDTF">2018-09-11T05:56:00Z</dcterms:modified>
  <cp:revision>4</cp:revision>
  <dc:subject/>
  <dc:title>关于举办《医疗器械  风险管理对医疗器械的应用》培训班的通知</dc:title>
</cp:coreProperties>
</file>