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/>
          <w:sz w:val="28"/>
        </w:rPr>
        <w:t>中国科技期刊引证报告——</w:t>
      </w:r>
      <w:r>
        <w:rPr>
          <w:rFonts w:ascii="黑体;SimHei" w:hAnsi="黑体;SimHei"/>
          <w:sz w:val="28"/>
        </w:rPr>
        <w:t>201</w:t>
      </w:r>
      <w:r>
        <w:rPr>
          <w:rFonts w:ascii="黑体;SimHei" w:hAnsi="黑体;SimHei"/>
          <w:sz w:val="28"/>
        </w:rPr>
        <w:t>4</w:t>
      </w:r>
      <w:r>
        <w:rPr>
          <w:rFonts w:ascii="黑体;SimHei" w:hAnsi="黑体;SimHei"/>
          <w:sz w:val="28"/>
        </w:rPr>
        <w:t>年版中国科技论文统计源期刊目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/>
          <w:sz w:val="28"/>
        </w:rPr>
        <w:t>（中国科技核心期刊一览表）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合计：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种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080"/>
        <w:gridCol w:w="2799"/>
      </w:tblGrid>
      <w:tr>
        <w:trPr>
          <w:trHeight w:val="4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应用研究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科学进展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导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生物力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症进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技术与传感器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业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放射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理工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刚石与磨料磨具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疑难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功能材料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染助剂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矿山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科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热处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学与光化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诊断与介入放射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概率统计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医学院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林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与环境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制造与自动化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桉树科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医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和生物资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基础与工程科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光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中间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激光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石油化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医学院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腰痛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昆虫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与食品机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水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力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鲜与加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解手术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气象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暴雨灾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氨酯工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生态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材料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声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破器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与冲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械工程学院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和力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华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物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医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科学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与环境生物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导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质合金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地质与采收率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通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田化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与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铀矿冶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通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硅材料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口腔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工程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科学与工程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农学院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再生能源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选矿部分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生物医学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科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炼部分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控制技术与应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雷技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石油化工学院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军工程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科学进展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军医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材料工艺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动力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计测技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与决策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情报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材料器械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免疫分析与临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外科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核物理评论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修复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能科学技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川冻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学报自然科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工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学报自然科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工自动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保护与利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农业大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勘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学报自然科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综合利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冶金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谱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机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与管理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渤海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草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保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岩石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交水稻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导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岩石地球化学通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人航天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噪声与振动控制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开发与应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冶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轧钢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安全与环保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研究与开发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工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热处理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理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研究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农业与生命科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冶金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医学院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医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与安全工程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医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大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业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临床医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地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交通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农林大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农业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医学与保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学报自然科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与草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科学与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医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交换与吸附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预防医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检验化学分册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医药大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技术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季刊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刺研究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通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进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临床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井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体定向和功能性神经外科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电子技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与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科学与技术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技术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与饲料工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与低温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电子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病理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光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学理论与实践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理工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工程技术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测试与诊断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中医药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农业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工程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科学院院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与冲击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医药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灾防御技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医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学报工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外与肠内营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工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学报理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发动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化学与工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学报医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技开发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轻工业学院学报自然科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与健康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学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调查规划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肥与复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学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超声医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儿科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与资源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交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耳鼻咽喉头颈外科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放射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科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交通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肺科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理工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肝胆病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态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骨科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和实验医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研究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急诊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遗传资源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邮电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与肥料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技术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精神医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与环境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微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军医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挥控制与仿真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信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口腔医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麻醉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空调（四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力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泌尿外科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技术与机床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海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内科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自动化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伤外科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皮肤科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共振成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神经病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系统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肾脏病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北大学学报自然科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与地球动力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输血与检验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构造与成矿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外科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电机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误诊误治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风与神经疾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消化病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工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心血管病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癌症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血液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艾滋病性病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洋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眼科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安全科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交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物治疗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安全生产科学技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与实验病理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比较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医科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肿瘤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表面工程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岭南心血管病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毒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油地质与开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类作物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理生理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油学院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化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原生物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与嵌入式系统应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开采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材料进展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渔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草地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道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科学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测试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超声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弹与航天运载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转化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当代儿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与控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田地质与勘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稻米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病防治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物理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震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层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系统与数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工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机工程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进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空间信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人工智能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动脉硬化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世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科学与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动物传染病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擦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儿童保健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工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耳鼻咽喉头颈外科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与地理信息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技术与精密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学报工科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防痨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学报理科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非金属矿工业导刊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进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电网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肺癌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与环境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建筑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分子心脏病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农业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粉体技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进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水产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腐蚀与防护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信息科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妇产科临床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自然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妇幼保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与环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妇幼健康研究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空间与工程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肝脏病杂志电子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前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感染控制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感染与化疗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地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港湾建设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工程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大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给水排水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工程与工程振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息工程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程机械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程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邮电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技情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共卫生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力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水北调与水利科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骨伤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论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与神经疾病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骨与关节损伤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通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急危重症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骨与关节外科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理论与实践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骨与关节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与勘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陆地震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骨质疏松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与资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找矿论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师范大学学报自然科学汉文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惯性技术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军医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医科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光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军医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境卫生检疫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沙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果树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波科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酿酒科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上油气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测与仪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学报自然科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平台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镀与环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与安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药物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镀与精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航海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镀与涂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科学与管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呼吸与危重监护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能新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护理管理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监测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与控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科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与发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机械工程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基础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控制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技术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激光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控制应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现代化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激光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加工与模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急救复苏与灾害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工程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急救医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建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科学与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脊柱脊髓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科学与技术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与化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寄生虫学与寄生虫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保护与控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医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计划生育和妇产科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运输机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计划生育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官移植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健康教育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需求侧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变化研究进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舰船研究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自动化设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与环境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胶粘剂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传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矫形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科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介入心脏病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介入影像与治疗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与清洁能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康复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与环境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康复理论与实践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讯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安全与节能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康复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抗生素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测量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论坛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测量与仪器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期刊研究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产品世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度与环境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资源导刊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激光与粒子束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 地球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建设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 化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器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大学学报工程技术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 技术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设计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大学医学院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 生命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显微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科技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 数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农业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 物理学力学天文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机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 信息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元件与材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基金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科技经济瞭望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大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农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化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空间科学技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科学与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口腔颌面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地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理工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海洋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医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农业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老年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象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粮油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国防医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生物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保健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医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解剖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学与控制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作物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神经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分类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固性树脂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神经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心理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科学与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理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发电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市快轨交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动力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医生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晶体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医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工效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医学影像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装备与制造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麻风皮肤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块油气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军医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麻业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药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化学工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慢性病预防与控制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业科学与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媒介生物学及控制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煤炭地质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高校基础科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滑与密封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煤炭工业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容整形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免疫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锰业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学实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棉花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导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漠与绿洲气象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免疫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地农业生物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地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钼业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测试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耳鼻喉眼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男科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工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果树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科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理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脑血管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试验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医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内镜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建筑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能源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催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酿造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科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农业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水利水电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植物育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农业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学通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煤灰综合利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师范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工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医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科技导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中医药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中医杂志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气象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研究与辐射工艺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资源与区划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林学院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农业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皮肤性病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农业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普通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业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医科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普外基础与临床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电力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全科医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科技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热带农业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农业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热带医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科学与防护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资源与环境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西医学杂志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兽共患病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医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中医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乳品工业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城市规划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沙漠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系统与复杂性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纺织科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经精神疾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部外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管理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经免疫学和神经病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腔镜外科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事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态农业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科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洋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防治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蔗糖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护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工程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化学与分子生物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胰外科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农业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医学工程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医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制品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地区农业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属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育健康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气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精神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学报自然科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地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口腔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验动物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理工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验血液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农业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验诊断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钒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儿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妇科与产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研究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医药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护理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化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医药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口腔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计算数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学报理工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内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疾病与精神卫生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神经疾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解剖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通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损伤与功能重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眼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业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添加剂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技术通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卫生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科技纤维与应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农业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地质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药科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物与营养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化学工程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与透析肾移植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药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应用数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科学进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医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物理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医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气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的化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输血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数字医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爆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产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毒理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稻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利水电科学研究院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经济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土保持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塑料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抗震与加固改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糖尿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与农村环境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陶瓷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多样性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疼痛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视学与图像分析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骨科材料与临床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外循环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塑料应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天然药物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通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调味品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自动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加工过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听力语言康复科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象图形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与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医学工程学杂志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土地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加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土壤与肥料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与临床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微创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殖医学杂志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微侵袭神经外科杂志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水处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与避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微生态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卫生与职业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卫生检验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仪表与自动化装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卫生经济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水与废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地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卫生统计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地科学与管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卫生政策研究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卫生质量管理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化技术与应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钨业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铁道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稀土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与器件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地球物理勘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细胞生物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普通外科进展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地理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高等学校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神经疾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脊椎动物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设备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手术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生物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机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勘探与开发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应用药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电子学研究与进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炼制与化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消毒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火箭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实验地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小儿急救医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物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小儿血液与肿瘤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斜视与小儿眼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学报石油加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卫生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地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血管病研究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钻采工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血管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钻探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脏起搏与心电生理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排水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质量检测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生儿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动物与比较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药与临床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技术与管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药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学与光谱分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力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性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散射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流体力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胸心血管外科临床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研究与探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修复重建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精密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癌症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畜牧兽医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儿科临床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学校卫生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与光电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放射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血吸虫病防治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子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用妇产科杂志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血液净化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洋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肝脏病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循环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药学院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骨科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循证儿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口腔医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循证心血管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老年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循证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临床医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烟草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皮肤病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烟草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药物与临床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岩溶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医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眼耳鼻喉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植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医院临床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房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预防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科大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肿瘤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通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肿瘤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与毒理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通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科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化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发酵工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警戒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医学院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发酵科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依赖性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机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应用与监测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农业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生物技术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与临床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师范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医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地震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业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理工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地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冶金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技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科技研究与发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刊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病毒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科学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现代化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科大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病理科学与临床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临床药物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疗器械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城市规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中西医结合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疗设备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儿科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中医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师进修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耳鼻咽喉头颈外科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师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妇产科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医科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计算机成像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骨科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类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科学院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呼吸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与处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伦理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精神病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前沿杂志电子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口腔医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的实践与认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物理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流行病学传染病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影像技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麻醉学与复苏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影像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泌尿系统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装备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免疫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脑血管病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药导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内分泌代谢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计算与计算机应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药导刊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皮肤性病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图书馆论坛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药工业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神经病学神经外科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药生物技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生物医学工程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生殖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道港口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管理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输血及血液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能源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药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外科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疫苗和免疫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消化病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科学进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应用生物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心血管病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发电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优生与遗传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眼科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发电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油料作物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药学研究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经济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油脂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医学放射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有色金属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医学寄生虫病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科技进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预防兽医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遗传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运工程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预防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中医中药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园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肿瘤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运动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科技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态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造船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遥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通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造纸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电子测量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造纸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沼气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工程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针灸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程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工程地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真菌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职业医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理工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保护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西医结合耳鼻咽喉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商业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与水工程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西医结合急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医科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西医结合皮肤性病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军工程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兵工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西医结合肾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军航空工程学院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工程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西医结合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军医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医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西医结合消化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西医结合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动物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药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医学院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环境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骨伤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相油气地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建筑科学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基础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测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急症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眼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中医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药信息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湖沼通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工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肿瘤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环境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肿瘤临床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肿瘤临床与康复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进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工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肿瘤生物治疗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通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科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铸造装备与技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助剂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综合临床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工程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卒中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建设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组织工程研究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湖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海洋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组织化学与细胞化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预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赫兹科学与电子信息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保健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能材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病理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超声影像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工业进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染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创伤骨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材料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创伤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动力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素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地方病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发动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与控制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儿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计算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耳鼻咽喉头颈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精密制造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产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耳科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结构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制造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油气藏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医学与防护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返回与遥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铸造及有色合金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肿瘤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控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肺部疾病杂志电子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工业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风湿病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环境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理工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妇产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医学与医学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医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妇幼临床医学杂志电子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材料老化与应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医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肝胆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化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医药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肝脏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树脂及塑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高血压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纤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地球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骨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纤维工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工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骨质疏松和骨矿盐疾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橡胶工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化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关节外科杂志电子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行为医学与脑科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进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航海医学与高气压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标准设计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航空航天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业科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工程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核医学与分子影像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建筑科技学院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建筑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护理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科技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科学与工程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急诊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林果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疾病控制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学及言语疾病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检验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师范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结核和呼吸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医科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医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精神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口腔医学研究杂志电子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医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口腔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口腔正畸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医药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工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劳动卫生职业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老年多器官疾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与管理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老年口腔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业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与环境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老年心脑血管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老年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通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临床感染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临床免疫和变态反应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农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临床营养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农业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理论与实践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流行病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南医学院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麻醉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泌尿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动力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处理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男科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内分泌代谢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聚变与等离子体物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内分泌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计算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内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农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纳电子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皮肤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自然科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普通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科技学院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通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普外科手术学杂志电子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器官移植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与毫米波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与感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腔镜泌尿外科杂志电子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与激光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特电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腔镜外科杂志电子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体古生物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全科医师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农业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电脑应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全科医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医药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循环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乳腺病杂志电子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泊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烧伤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病学和肝病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外科疾病研究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医学院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学报医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材料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自然科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肾脏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医药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盐工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生物医学工程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管理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检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和临床病毒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工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和临床感染病杂志电子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理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信息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眼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进修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医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用诊断与治疗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地震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科技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手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损伤与修复杂志电子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学报交通科学与工程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糖尿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电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学报信息与管理工程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交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警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微生物学和免疫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警后勤学院学报医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危重病急救医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危重症医学杂志电子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地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围产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国防医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卫生杀虫药械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进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胃肠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探化探计算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物理医学与康复杂志</w:t>
            </w:r>
          </w:p>
        </w:tc>
      </w:tr>
      <w:tr>
        <w:trPr>
          <w:trHeight w:val="5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探与化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显微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预防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现代护理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工业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消化内镜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口腔医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建筑科技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消化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药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消化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医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小儿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医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科技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心律失常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理工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心血管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胸心血管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邮电学院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血液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环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眼底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机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地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眼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进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眼视光学与视觉科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科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国防医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教育探索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与管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林学院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超声杂志电子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教育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反应工程与工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业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科研管理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计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美学美容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药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图书情报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植物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遗传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林业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与工程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院感染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进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中医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院管理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胰腺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通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预防医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国防医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整形外科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中医药学刊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研究与应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中医药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黏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林业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肿瘤防治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物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农业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肿瘤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腹壁外科杂志电子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医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自然科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管理与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学报自然科学版中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药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日友好医院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医学科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自然科学版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公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信息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昆虫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肝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与数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心脑血管病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与防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与分子免疫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技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健康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职业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城市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新药与临床药理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球中医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地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电力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导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箭推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电子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信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力与指挥控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防御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炸药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妇产科进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电传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化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与液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检验医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防治研究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科学仪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口腔医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研究与临床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雷达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预防与治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传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临床护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泌尿生殖肿瘤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承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泌尿外科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子研究汇刊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科学与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免疫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强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技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生物医学进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环境工程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食品科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学院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塑料加工应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甲兵工程学院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电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隧道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消化及介入诊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技术与应用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药物与临床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与临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仪表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组学与应用生物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仪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与仪表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预防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与仪器仪表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生物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制造工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与光电子学进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中西医结合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灾害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与红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中药研究与实践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资源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肿瘤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中与神经疾病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地球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铸铁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机床与自动化加工技术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工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料香精化妆品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工程与重建外科组织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理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自然科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井液与完井液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信息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工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报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医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内燃机与摩托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研究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微型计算机系统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杂志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业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肺血管病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A BIOCHIMICA ET BIOPHYSICA SINICA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中医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A  MATHEMATICA SCIENTIA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地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脑血管病防治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A MATHEMATICA SINICA ENGLISH SERIES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监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进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A MATHEMATICAE APPLICATAE SINICA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外科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康复医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A MECHANICA SINICA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A METALLURGICA SINICA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测量与控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新工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A PHARMACOLOGICA SINICA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仿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筑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VANCES IN ATMOSPHERIC SCIENCES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IAN JOURNAL OF ANDROLOGY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地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LL RESEARCH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与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EMICAL RESEARCH IN CHINESE UNIVERSITIES           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与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科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COMMUNICATIONS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与应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油地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OCEAN ENGINEERING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集成制造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医科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ANNALS OF MATHEMATICS SERIES B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与发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医学院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CHEMICAL LETTERS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建筑材料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HERBAL MEDICINES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探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炭材料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JOURNAL OF AERONAUTICS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应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JOURNAL OF CANCER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JOURNAL OF CANCER RESEARCH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 JOURNAL OF CHEMICAL ENGINEERING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JOURNAL OF CHEMICAL PHYSICS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师范学院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JOURNAL OF OCEANOLOGY AND LIMNOLOGY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与软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医学院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JOURNAL OF POLYMER SCIENCE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现代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JOURNAL OF TRAUMATOLOGY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应用化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与兽医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MEDICAL JOURNAL </w:t>
            </w:r>
          </w:p>
        </w:tc>
      </w:tr>
      <w:tr>
        <w:trPr>
          <w:trHeight w:val="7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技术与自动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栓与止血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MEDICAL SCIENCES JOURNAL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力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证医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OPTICS LETTERS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与声光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PHYSICS B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容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PHYSICS C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体牙髓牙周病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PHYSICS LETTERS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热带资源与环境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QUARTERLY JOURNAL OF MATHEMATICS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虫与医学昆虫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科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MUNICATIONS IN MATHEMATICAL RESEARCH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学报自然科学与医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学报自然科学与工程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MUNICATIONS IN THEORETICAL PHYSICS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生态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矿测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URRENT ZOOLOGY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矿物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TOMOTAXONOMIA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医学与临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力学与工程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SECT SCIENCE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BIONIC ENGINEERING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钢结构进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URNAL OF CHINESE PHARMACEUTICAL SCIENCES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COAL SCIENCE &amp; ENGINEERING CHINA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节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力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URNAL OF COMPUTER SCIENCE AND TECHNOLOGY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湖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ELECTRONICS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业与化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ENERGY CHEMISTRY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经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URNAL OF ENVIRONMENTAL SCIENCES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新进展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URNAL OF FORESTRY RESEARCH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科学与工程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大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URNAL OF GENETICS AND GENOMICS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学报农业与生命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URNAL OF GEOGRAPHICAL SCIENCES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舰船科学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学报自然科学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URNAL OF HYDRODYNAMICS SERIES B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测遥控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NTEGRATIVE MEDICINE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学报医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URNAL OF INTEGRATIVE PLANT BIOLOGY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信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MARINE SCIENCE  AND APPLICATION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URNAL OF MATERIALS SCIENCE &amp; TECHNOLOGY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业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不良反应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URNAL OF MATHEMATICAL RESEARCH WITH APPLICATIONS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业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URNAL OF MOLECULAR CELL BIOLOGY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医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流行病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URNAL OF OCEAN UNIVERSITY OF CHINA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医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生物技术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URNAL OF RARE EARTHS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农业大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服务与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URNAL OF SEMICONDUCTORS 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农业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实践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URNAL OF WUHAN UNIVERSITY OF TECHNOLOGY MATERIALS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ENCE EDITION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ZHEJIANG UNIVERSITY SCIENCE A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学报医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与临床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ZHEJIANG UNIVERSITY SCIENC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B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分析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SCIENCE AND TECHNOLOGY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与安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能源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LECULAR PLANT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自动化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URAL REGENERATION RESEARCH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统工程与信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气动与密封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UROSCIENCE BULLETIN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与气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TOELECTRONICS LETTERS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水灌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装备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TICUOLOGY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净煤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动物防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DOSPHERE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分子生物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ARCH IN ASTRONOMY AND ASTROPHYSICS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直肠肛门外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临床研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CE SCIENCE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护理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信息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CHNESE-GERMAN JOURNAL OF CLINICAL ONCOLOGY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理工大学学报自然科学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研究生学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NSACTIONS OF NONFERROUS METALS SOCIETY OF CHINA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药学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研究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医学院学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杂志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医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社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医药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综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医院管理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预防医学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1:00Z</dcterms:created>
  <dc:creator>YE</dc:creator>
  <dc:description/>
  <cp:keywords/>
  <dc:language>en-US</dc:language>
  <cp:lastModifiedBy>宋嵘嵘</cp:lastModifiedBy>
  <cp:lastPrinted>2014-04-17T08:06:00Z</cp:lastPrinted>
  <dcterms:modified xsi:type="dcterms:W3CDTF">2015-11-02T01:16:00Z</dcterms:modified>
  <cp:revision>24</cp:revision>
  <dc:subject/>
  <dc:title>中国科技期刊引证报告——2007年版中国科技论文统计源期刊目录</dc:title>
</cp:coreProperties>
</file>