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推荐性医疗器械行业标准计划项目建议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000000"/>
          <w:sz w:val="24"/>
          <w:szCs w:val="36"/>
        </w:rPr>
      </w:pPr>
      <w:r>
        <w:rPr>
          <w:rFonts w:eastAsia="方正小标宋_GBK;宋体" w:ascii="方正小标宋_GBK;宋体" w:hAnsi="方正小标宋_GBK;宋体"/>
          <w:b/>
          <w:color w:val="000000"/>
          <w:sz w:val="24"/>
          <w:szCs w:val="36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891"/>
        <w:gridCol w:w="1263"/>
        <w:gridCol w:w="1807"/>
        <w:gridCol w:w="179"/>
        <w:gridCol w:w="180"/>
        <w:gridCol w:w="714"/>
        <w:gridCol w:w="1086"/>
        <w:gridCol w:w="900"/>
      </w:tblGrid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文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英文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草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国内代号及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医用光学和仪器标准化分技术委员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AC TC 103/SC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或修订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被修订标准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中文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采用国际标准名称（英文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标准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IC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类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类别（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致性程度标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D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EQ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起始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年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的、意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围和主要技术内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所涉及的产品清单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内外有关情况及发展趋势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标准拟采用的方法和技术依据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开展的主要工作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标准制修订相关的工作基础条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标准草案或技术大纲（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完成的相关科研成果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所具备的仪器设备条件</w:t>
            </w:r>
          </w:p>
        </w:tc>
      </w:tr>
      <w:tr>
        <w:trPr>
          <w:trHeight w:val="1392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单位与任务分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成本预算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预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料费：              起草费：                材料消耗费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：              咨询费：                验证费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：              审查费：                宣传、培训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费：</w:t>
            </w:r>
          </w:p>
        </w:tc>
      </w:tr>
      <w:tr>
        <w:trPr>
          <w:trHeight w:val="309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进度（注明时间）</w:t>
            </w:r>
          </w:p>
        </w:tc>
      </w:tr>
      <w:tr>
        <w:trPr>
          <w:trHeight w:val="1392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起草                              征求意见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                              报批               </w:t>
            </w:r>
          </w:p>
        </w:tc>
      </w:tr>
      <w:tr>
        <w:trPr>
          <w:trHeight w:val="1392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委会或归口单位意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签字、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“标准类别”分为产品、基础、方法、管理、安全、其他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“拟开展的主要工作”应包括调查、收集文献资料、试验、测试、方法标准验证、样品标准研制与定值、标准及编制说明的编写等项工作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无标准草案或技术大纲的计划项目原则上不予批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9:00Z</dcterms:created>
  <dc:creator>User</dc:creator>
  <dc:description/>
  <cp:keywords/>
  <dc:language>en-US</dc:language>
  <cp:lastModifiedBy>User</cp:lastModifiedBy>
  <dcterms:modified xsi:type="dcterms:W3CDTF">2014-07-05T06:22:00Z</dcterms:modified>
  <cp:revision>8</cp:revision>
  <dc:subject/>
  <dc:title>推荐性医疗器械行业标准计划项目建议书</dc:title>
</cp:coreProperties>
</file>