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强制性医疗器械行业标准计划项目建议书</w:t>
      </w:r>
    </w:p>
    <w:p>
      <w:pPr>
        <w:pStyle w:val="Normal"/>
        <w:autoSpaceDE w:val="false"/>
        <w:jc w:val="center"/>
        <w:rPr>
          <w:rFonts w:ascii="方正小标宋_GBK;宋体" w:hAnsi="方正小标宋_GBK;宋体" w:eastAsia="方正小标宋_GBK;宋体"/>
          <w:color w:val="000000"/>
          <w:sz w:val="24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6"/>
        <w:gridCol w:w="1075"/>
        <w:gridCol w:w="1079"/>
        <w:gridCol w:w="186"/>
        <w:gridCol w:w="1800"/>
        <w:gridCol w:w="180"/>
        <w:gridCol w:w="894"/>
        <w:gridCol w:w="906"/>
        <w:gridCol w:w="10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英文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草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委会或归口单位国内代号及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医用光学和仪器标准化分技术委员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AC TC 103/SC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或修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修订标准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采用国际标准名称（中文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采用国际标准名称（英文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标准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C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类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类别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致性程度标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D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EQ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始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的、意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围和主要技术内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强制的内容和强制的理由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有关法律、法规和强制性标准的关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所涉及的产品清单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有关情况及发展趋势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标准拟采用的方法和技术依据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开展的主要工作</w:t>
            </w:r>
            <w:r>
              <w:rPr>
                <w:rFonts w:ascii="仿宋_GB2312" w:hAnsi="仿宋_GB2312" w:eastAsia="仿宋_GB2312"/>
                <w:sz w:val="24"/>
              </w:rPr>
              <w:t>（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标准制修订相关的工作基础条件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草案或技术大纲</w:t>
            </w:r>
            <w:r>
              <w:rPr>
                <w:rFonts w:ascii="仿宋_GB2312" w:hAnsi="仿宋_GB2312" w:eastAsia="仿宋_GB2312"/>
                <w:sz w:val="24"/>
              </w:rPr>
              <w:t>（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完成的相关科研成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具备的仪器设备条件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单位与任务分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成本预算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预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料费：              起草费：                材料消耗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：              咨询费：                验证费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：              审查费：                宣传、培训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费：</w:t>
            </w:r>
          </w:p>
        </w:tc>
      </w:tr>
      <w:tr>
        <w:trPr>
          <w:trHeight w:val="427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color w:val="3333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进度（注明时间）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起草                              征求意见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                              报批                      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委会或归口单位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“标准类别”分为产品、基础、方法、管理、安全、其他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“拟开展的主要工作”应包括调查、收集文献资料、试验、测试、方法标准验证、样品标准研制与定值、标准及编制说明的编写等项工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无标准草案或技术大纲的计划项目原则上不予批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8:00Z</dcterms:created>
  <dc:creator>User</dc:creator>
  <dc:description/>
  <cp:keywords/>
  <dc:language>en-US</dc:language>
  <cp:lastModifiedBy>lenovo</cp:lastModifiedBy>
  <dcterms:modified xsi:type="dcterms:W3CDTF">2016-05-30T07:47:00Z</dcterms:modified>
  <cp:revision>5</cp:revision>
  <dc:subject/>
  <dc:title>强制性医疗器械行业标准计划项目建议书</dc:title>
</cp:coreProperties>
</file>