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716"/>
        <w:gridCol w:w="1396"/>
        <w:gridCol w:w="13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15" w:before="260" w:after="2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MDST</cp:lastModifiedBy>
  <cp:lastPrinted>2024-03-05T13:29:00Z</cp:lastPrinted>
  <dcterms:modified xsi:type="dcterms:W3CDTF">2024-03-05T05:31:00Z</dcterms:modified>
  <cp:revision>7</cp:revision>
  <dc:subject/>
  <dc:title/>
</cp:coreProperties>
</file>