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szCs w:val="30"/>
        </w:rPr>
        <w:t>附件</w:t>
      </w:r>
      <w:r>
        <w:rPr>
          <w:sz w:val="24"/>
          <w:szCs w:val="30"/>
        </w:rPr>
        <w:t>1:</w:t>
      </w:r>
      <w:r>
        <w:rPr>
          <w:sz w:val="24"/>
          <w:szCs w:val="36"/>
        </w:rPr>
        <w:t xml:space="preserve">                  </w:t>
      </w:r>
      <w:r>
        <w:rPr>
          <w:sz w:val="24"/>
          <w:szCs w:val="36"/>
        </w:rPr>
        <w:t>人工晶状体（</w:t>
      </w:r>
      <w:r>
        <w:rPr>
          <w:sz w:val="24"/>
          <w:szCs w:val="36"/>
        </w:rPr>
        <w:t>IOL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b/>
          <w:sz w:val="24"/>
          <w:szCs w:val="36"/>
        </w:rPr>
        <w:t>注册检验</w:t>
      </w:r>
      <w:r>
        <w:rPr>
          <w:rFonts w:eastAsia="Times New Roman"/>
          <w:b/>
          <w:sz w:val="24"/>
          <w:szCs w:val="36"/>
        </w:rPr>
        <w:t xml:space="preserve"> </w:t>
      </w:r>
      <w:r>
        <w:rPr>
          <w:sz w:val="24"/>
          <w:szCs w:val="36"/>
        </w:rPr>
        <w:t>样品量规定</w:t>
      </w:r>
      <w:r>
        <w:rPr>
          <w:sz w:val="24"/>
        </w:rPr>
        <w:t>（</w:t>
      </w:r>
      <w:r>
        <w:rPr>
          <w:sz w:val="24"/>
        </w:rPr>
        <w:t>2023.3</w:t>
      </w:r>
      <w:r>
        <w:rPr>
          <w:sz w:val="24"/>
        </w:rPr>
        <w:t>）</w:t>
      </w:r>
    </w:p>
    <w:tbl>
      <w:tblPr>
        <w:tblW w:w="16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79"/>
        <w:gridCol w:w="900"/>
        <w:gridCol w:w="1510"/>
        <w:gridCol w:w="5670"/>
        <w:gridCol w:w="2043"/>
        <w:gridCol w:w="3201"/>
      </w:tblGrid>
      <w:tr>
        <w:trPr>
          <w:trHeight w:val="8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序号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品数量</w:t>
            </w:r>
            <w:r>
              <w:rPr>
                <w:b/>
              </w:rPr>
              <w:t>(</w:t>
            </w:r>
            <w:r>
              <w:rPr>
                <w:b/>
              </w:rPr>
              <w:t>枚</w:t>
            </w:r>
            <w:r>
              <w:rPr>
                <w:b/>
              </w:rPr>
              <w:t>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同样品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焦度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品包装要求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性能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10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≥</w:t>
            </w:r>
            <w:r>
              <w:rPr/>
              <w:t>15g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应表征实际光焦度范围，所提供的屈光度度数应不少于</w:t>
            </w:r>
            <w:r>
              <w:rPr/>
              <w:t>5</w:t>
            </w:r>
            <w:r>
              <w:rPr/>
              <w:t>个，其中需包含</w:t>
            </w:r>
            <w:r>
              <w:rPr/>
              <w:t>20.0D</w:t>
            </w:r>
            <w:r>
              <w:rPr/>
              <w:t>的镜片。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无菌样品，其中完整包装不少于</w:t>
            </w:r>
            <w:r>
              <w:rPr/>
              <w:t>145</w:t>
            </w:r>
            <w:r>
              <w:rPr/>
              <w:t>枚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应表征实际光焦度范围，所提供的光焦度度数应不少于</w:t>
            </w:r>
            <w:r>
              <w:rPr/>
              <w:t>4</w:t>
            </w:r>
            <w:r>
              <w:rPr/>
              <w:t>个，其中标称光焦度</w:t>
            </w:r>
            <w:r>
              <w:rPr/>
              <w:t>20.0D</w:t>
            </w:r>
            <w:r>
              <w:rPr/>
              <w:t>的样品不少于</w:t>
            </w:r>
            <w:r>
              <w:rPr/>
              <w:t>3</w:t>
            </w:r>
            <w:r>
              <w:rPr/>
              <w:t>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无菌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应表征实际光焦度范围，所提供的光焦度度数应不少于</w:t>
            </w:r>
            <w:r>
              <w:rPr/>
              <w:t>4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应包含标称光焦度范围的最低光焦度不少于</w:t>
            </w:r>
            <w:r>
              <w:rPr/>
              <w:t>10</w:t>
            </w:r>
            <w:r>
              <w:rPr/>
              <w:t>枚和最高光焦度不少于</w:t>
            </w:r>
            <w:r>
              <w:rPr/>
              <w:t>10</w:t>
            </w:r>
            <w:r>
              <w:rPr/>
              <w:t>枚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无菌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应表征实际光焦度范围，所提供的光焦度度数应不少于</w:t>
            </w:r>
            <w:r>
              <w:rPr/>
              <w:t>4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应包含标称光焦度（等效球镜度）范围的最低光焦度不少于</w:t>
            </w:r>
            <w:r>
              <w:rPr/>
              <w:t>10</w:t>
            </w:r>
            <w:r>
              <w:rPr/>
              <w:t>枚和最高光焦度不少于</w:t>
            </w:r>
            <w:r>
              <w:rPr/>
              <w:t>10</w:t>
            </w:r>
            <w:r>
              <w:rPr/>
              <w:t>枚；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无菌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曲面人工晶状体（一个型号即为一个柱镜度）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若一个型号中包含不同的柱镜度，则</w:t>
            </w:r>
            <w:r>
              <w:rPr/>
              <w:t>10</w:t>
            </w:r>
            <w:r>
              <w:rPr/>
              <w:t>枚最低光焦度中应至少包含</w:t>
            </w:r>
            <w:r>
              <w:rPr/>
              <w:t>5</w:t>
            </w:r>
            <w:r>
              <w:rPr/>
              <w:t>枚最低柱镜度和</w:t>
            </w:r>
            <w:r>
              <w:rPr/>
              <w:t>5</w:t>
            </w:r>
            <w:r>
              <w:rPr/>
              <w:t>枚最高柱镜度，</w:t>
            </w:r>
            <w:r>
              <w:rPr/>
              <w:t>10</w:t>
            </w:r>
            <w:r>
              <w:rPr/>
              <w:t>枚最高光焦度中应至少包含</w:t>
            </w:r>
            <w:r>
              <w:rPr/>
              <w:t>5</w:t>
            </w:r>
            <w:r>
              <w:rPr/>
              <w:t>枚最低柱镜度和</w:t>
            </w:r>
            <w:r>
              <w:rPr/>
              <w:t>5</w:t>
            </w:r>
            <w:r>
              <w:rPr/>
              <w:t>枚最高柱镜度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曲面人工晶状体（一个型号包含多个柱镜度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性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萃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无菌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1" w:hanging="71"/>
              <w:rPr/>
            </w:pPr>
            <w:r>
              <w:rPr/>
              <w:t>1</w:t>
            </w:r>
            <w:r>
              <w:rPr/>
              <w:t>、成品量：干重不小于</w:t>
            </w:r>
            <w:r>
              <w:rPr/>
              <w:t>400mg</w:t>
            </w:r>
            <w:r>
              <w:rPr/>
              <w:t>（采用</w:t>
            </w:r>
            <w:r>
              <w:rPr/>
              <w:t>1</w:t>
            </w:r>
            <w:r>
              <w:rPr/>
              <w:t>种溶剂）；干重不小于</w:t>
            </w:r>
            <w:r>
              <w:rPr/>
              <w:t>800mg</w:t>
            </w:r>
            <w:r>
              <w:rPr/>
              <w:t>（采用</w:t>
            </w:r>
            <w:r>
              <w:rPr/>
              <w:t>2</w:t>
            </w:r>
            <w:r>
              <w:rPr/>
              <w:t>种溶剂）；</w:t>
            </w:r>
          </w:p>
          <w:p>
            <w:pPr>
              <w:pStyle w:val="Normal"/>
              <w:ind w:left="71" w:hanging="71"/>
              <w:rPr/>
            </w:pPr>
            <w:r>
              <w:rPr/>
              <w:t>2</w:t>
            </w:r>
            <w:r>
              <w:rPr/>
              <w:t>、样品量可根据企业检验方法变化。详询徐畅老师。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干重不少于</w:t>
            </w:r>
            <w:r>
              <w:rPr/>
              <w:t>4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晶体眼人工晶状体，成品应为标称光焦度</w:t>
            </w:r>
            <w:r>
              <w:rPr/>
              <w:t>-15.0D</w:t>
            </w:r>
            <w:r>
              <w:rPr/>
              <w:t>样品；</w:t>
            </w:r>
            <w:r>
              <w:rPr/>
              <w:br/>
              <w:t>2</w:t>
            </w:r>
            <w:r>
              <w:rPr/>
              <w:t>、无晶体眼人工晶状体，成品应为标称光焦度</w:t>
            </w:r>
            <w:r>
              <w:rPr/>
              <w:t>20.0D</w:t>
            </w:r>
            <w:r>
              <w:rPr/>
              <w:t>样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无菌样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解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少于</w:t>
            </w:r>
            <w:r>
              <w:rPr/>
              <w:t>1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应表征实际光焦度范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无菌样品，可无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可认可厂家提供资料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和可见光照射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应表征实际光焦度范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无菌样品，可无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d:YAG</w:t>
            </w:r>
            <w:r>
              <w:rPr>
                <w:sz w:val="24"/>
              </w:rPr>
              <w:t>激光照射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无菌样品，可无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溶无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重不少于</w:t>
            </w:r>
            <w:r>
              <w:rPr/>
              <w:t>10g</w:t>
            </w:r>
            <w:r>
              <w:rPr/>
              <w:t>（重量法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无菌样品，可无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1" w:hanging="71"/>
              <w:rPr/>
            </w:pPr>
            <w:r>
              <w:rPr/>
              <w:t>样品量可根据企业检验方法变化。详询徐畅老师。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要求（无菌、环氧乙烷、</w:t>
            </w:r>
            <w:r>
              <w:rPr/>
              <w:t>2-</w:t>
            </w:r>
            <w:r>
              <w:rPr/>
              <w:t>氯乙醇、细菌内毒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样本数量明细：无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枚、细菌内毒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枚、环氧乙烷残留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氯乙醇残留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同批次样品，无菌完整包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type w:val="nextPage"/>
      <w:pgSz w:orient="landscape" w:w="16838" w:h="11906"/>
      <w:pgMar w:left="284" w:right="261" w:gutter="0" w:header="0" w:top="22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7:00Z</dcterms:created>
  <dc:creator>dell</dc:creator>
  <dc:description/>
  <dc:language>en-US</dc:language>
  <cp:lastModifiedBy>MDST</cp:lastModifiedBy>
  <cp:lastPrinted>2010-08-18T15:58:00Z</cp:lastPrinted>
  <dcterms:modified xsi:type="dcterms:W3CDTF">2023-03-21T14:57:22Z</dcterms:modified>
  <cp:revision>0</cp:revision>
  <dc:subject/>
  <dc:title>类型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